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CIZIE 722/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urtea Constitutionala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35/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zie referitoare la exceptia de neconstitutionalitate a dispozitiilor art. 2 alin. (8) si art. 320 din Legea nr. 95/2006 privind reforma in domeniul sanatatii coroborate cu cele ale art. 24 si art. 131 alin. (1) din Ordonanta Guvernului nr. 92/2003 privind Codul de procedura fiscala.</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135 din 13 februa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Times New Roman" w:hAnsi="Times New Roman"/>
          <w:b/>
          <w:bCs/>
          <w:sz w:val="24"/>
          <w:szCs w:val="24"/>
        </w:rPr>
        <w:t>DECIZIA Nr. 7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din 21 noiembrie 2017</w:t>
        <w:br/>
        <w:t xml:space="preserve">referitoare la exceptia de neconstitutionalitate a dispoziti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art. 2 alin. (8) si art. 320 din Legea nr. 95/2006 privind reform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in domeniul sanatatii coroborate cu cele ale art. 24 si art. 13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alin. (1) din Ordonanta Guvernului nr. 92/2003 privind </w:t>
      </w:r>
    </w:p>
    <w:p>
      <w:pPr>
        <w:pStyle w:val="Normal"/>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b/>
          <w:bCs/>
          <w:sz w:val="24"/>
          <w:szCs w:val="24"/>
        </w:rPr>
        <w:t>Codul de procedura fiscala</w:t>
      </w:r>
      <w:bookmarkStart w:id="0" w:name="A3"/>
      <w:bookmarkEnd w:id="0"/>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Valer Dorneanu           - presedinte</w:t>
        <w:br/>
        <w:t>Marian Enache            - judecator</w:t>
        <w:br/>
        <w:t>Petre Lazaroiu           - judecator</w:t>
        <w:br/>
        <w:t>Mircea Stefan Minea      - judecator</w:t>
        <w:br/>
        <w:t>Daniel Marius Morar      - judecator</w:t>
        <w:br/>
        <w:t>Mona-Maria Pivniceru     - judecator</w:t>
        <w:br/>
        <w:t>Livia-Doina Stanciu      - judecator</w:t>
        <w:br/>
        <w:t>Varga Attila             - judecator</w:t>
        <w:br/>
        <w:t>         Bianca Draghici          - magistrat-asistent</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Cu participarea reprezentantului Ministerului Public, procuror Ioan-Sorin-Daniel Chiriazi.</w:t>
        <w:br/>
        <w:t xml:space="preserve">   1. Pe rol se afla solutionarea exceptiei de neconstitutionalitate a dispozitiilor art. 2 alin. (9) si art. 313 din Legea </w:t>
      </w:r>
      <w:hyperlink r:id="rId2">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xml:space="preserve"> privind reforma in domeniul sanatatii coroborate cu cele ale art. 24 si art. 131 alin. (1) din Ordonanta Guvernului </w:t>
      </w:r>
      <w:hyperlink r:id="rId3">
        <w:r>
          <w:rPr>
            <w:rStyle w:val="InternetLink"/>
            <w:rFonts w:eastAsia="Times New Roman" w:cs="Courier New" w:ascii="Times New Roman" w:hAnsi="Times New Roman"/>
            <w:color w:val="0000FF"/>
            <w:sz w:val="24"/>
            <w:szCs w:val="24"/>
            <w:u w:val="single"/>
          </w:rPr>
          <w:t>nr. 92/2003</w:t>
        </w:r>
      </w:hyperlink>
      <w:r>
        <w:rPr>
          <w:rFonts w:eastAsia="Times New Roman" w:cs="Courier New" w:ascii="Times New Roman" w:hAnsi="Times New Roman"/>
          <w:sz w:val="24"/>
          <w:szCs w:val="24"/>
        </w:rPr>
        <w:t> privind Codul de procedura fiscala, exceptie ridicata de Societatea „Blistex V.N.S.“ - S.R.L. din Galati, in Dosarul nr. 14.376/233/2015 al Tribunalului Galati - Sectia I civila si care face obiectul Dosarului Curtii Constitutionale nr. 1.240D/2016.</w:t>
        <w:br/>
        <w:t>   2. La apelul nominal se constata lipsa partilor. Procedura de citare este legal indeplinita.</w:t>
        <w:br/>
        <w:t>   3. Cauza fiind in stare de judecata, presedintele acorda cuvantul reprezentantului Ministerului Public, care pune concluzii de respingere a exceptiei de neconstitutionalitate, ca inadmisibila, intrucat autorul exceptiei solicita Curtii Constitutionale sa stabileasca legea aplicabila litigiului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UR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avand in vedere actele si lucrarile dosarului, retine urmatoarele:</w:t>
        <w:br/>
        <w:t xml:space="preserve">   4. Prin Incheierea din 27 iunie 2016, pronuntata in Dosarul nr. 14.376/233/2015, Tribunalul Galati - Sectia I civila a sesizat Curtea Constitutionala cu exceptia de neconstitutionalitate a dispozitiilor art. 2 alin. (9) si art. 313 din Legea </w:t>
      </w:r>
      <w:hyperlink r:id="rId4">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xml:space="preserve"> privind reforma in domeniul sanatatii coroborate cu dispozitiile art. 24 si art. 131 alin. (1) din Ordonanta Guvernului </w:t>
      </w:r>
      <w:hyperlink r:id="rId5">
        <w:r>
          <w:rPr>
            <w:rStyle w:val="InternetLink"/>
            <w:rFonts w:eastAsia="Times New Roman" w:cs="Courier New" w:ascii="Times New Roman" w:hAnsi="Times New Roman"/>
            <w:color w:val="0000FF"/>
            <w:sz w:val="24"/>
            <w:szCs w:val="24"/>
            <w:u w:val="single"/>
          </w:rPr>
          <w:t>nr. 92/2003</w:t>
        </w:r>
      </w:hyperlink>
      <w:r>
        <w:rPr>
          <w:rFonts w:eastAsia="Times New Roman" w:cs="Courier New" w:ascii="Times New Roman" w:hAnsi="Times New Roman"/>
          <w:sz w:val="24"/>
          <w:szCs w:val="24"/>
        </w:rPr>
        <w:t> privind Codul de procedura fiscala. Exceptia a fost ridicata de Societatea „Blistex V.N.S.“ - S.R.L. din Galati, intr-o cauza avand ca obiect contestatie la executare.</w:t>
        <w:br/>
        <w:t>   5. In motivarea exceptiei de neconstitutionalitate, autoarea exceptiei sustine ca instanta de contencios constitutional trebuie sa stabileasca daca debitele retinute in sarcina sa, de catre instanta care a solutionat fondul cauzei, reprezinta creante fiscale sau nefiscale, daca in cauza sunt aplicabile dispozitiile codului de procedura civila sau codului de procedura fiscala si daca termenul in care se poate cere executarea silita este de 3 sau 5 ani.</w:t>
        <w:br/>
        <w:t>   6. Tribunalul Galati - Sectia I civila apreciaza ca exceptia de neconstitutionalitate este inadmisibila, intrucat autorul exceptiei nu a motivat de ce textele legale criticate sunt neconstitutionale.</w:t>
        <w:br/>
        <w:t xml:space="preserve">   7. Potrivit prevederilor </w:t>
      </w:r>
      <w:r>
        <w:fldChar w:fldCharType="begin"/>
      </w:r>
      <w:r>
        <w:rPr>
          <w:rStyle w:val="InternetLink"/>
          <w:sz w:val="24"/>
          <w:u w:val="single"/>
          <w:szCs w:val="24"/>
          <w:rFonts w:eastAsia="Times New Roman" w:cs="Courier New" w:ascii="Times New Roman" w:hAnsi="Times New Roman"/>
          <w:color w:val="0000FF"/>
        </w:rPr>
        <w:instrText xml:space="preserve"> HYPERLINK "doc:920004702/55" \l "30"</w:instrText>
      </w:r>
      <w:r>
        <w:rPr>
          <w:rStyle w:val="InternetLink"/>
          <w:sz w:val="24"/>
          <w:u w:val="single"/>
          <w:szCs w:val="24"/>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szCs w:val="24"/>
          <w:u w:val="single"/>
        </w:rPr>
        <w:t>art. 30</w:t>
      </w:r>
      <w:r>
        <w:rPr>
          <w:rStyle w:val="InternetLink"/>
          <w:sz w:val="24"/>
          <w:u w:val="single"/>
          <w:szCs w:val="24"/>
          <w:rFonts w:eastAsia="Times New Roman" w:cs="Courier New" w:ascii="Times New Roman" w:hAnsi="Times New Roman"/>
          <w:color w:val="0000FF"/>
        </w:rPr>
        <w:fldChar w:fldCharType="end"/>
      </w:r>
      <w:r>
        <w:rPr>
          <w:rFonts w:eastAsia="Times New Roman" w:cs="Courier New" w:ascii="Times New Roman" w:hAnsi="Times New Roman"/>
          <w:sz w:val="24"/>
          <w:szCs w:val="24"/>
        </w:rPr>
        <w:t xml:space="preserve"> alin. (1) din Legea </w:t>
      </w:r>
      <w:hyperlink r:id="rId6">
        <w:r>
          <w:rPr>
            <w:rStyle w:val="InternetLink"/>
            <w:rFonts w:eastAsia="Times New Roman" w:cs="Courier New" w:ascii="Times New Roman" w:hAnsi="Times New Roman"/>
            <w:color w:val="0000FF"/>
            <w:sz w:val="24"/>
            <w:szCs w:val="24"/>
            <w:u w:val="single"/>
          </w:rPr>
          <w:t>nr. 47/1992</w:t>
        </w:r>
      </w:hyperlink>
      <w:r>
        <w:rPr>
          <w:rFonts w:eastAsia="Times New Roman" w:cs="Courier New" w:ascii="Times New Roman" w:hAnsi="Times New Roman"/>
          <w:sz w:val="24"/>
          <w:szCs w:val="24"/>
        </w:rPr>
        <w:t>, incheierea de sesizare a fost comunicata presedintilor celor doua Camere ale Parlamentului, Guvernului si Avocatului Poporului, pentru a-si exprima punctele de vedere asupra exceptiei de neconstitutionalitate.</w:t>
        <w:br/>
        <w:t>   8. Guvernul apreciaza ca exceptia de neconstitutionalitate este inadmisibila, avand in vedere faptul ca aspectele invocate tin de interpretarea si aplicarea legii.</w:t>
        <w:br/>
        <w:t>   9. Presedintii celor doua Camere ale Parlamentului si Avocatul Poporului nu au comunicat punctele lor de vedere asupra exceptiei de neconstitutionali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UR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xml:space="preserve">examinand incheierea de sesizare, punctul de vedere al Guvernului, raportul intocmit de judecatorul-raportor, concluziile procurorului, dispozitiile legale criticate, raportate la prevederile Constitutiei, precum si Legea </w:t>
      </w:r>
      <w:hyperlink r:id="rId7">
        <w:r>
          <w:rPr>
            <w:rStyle w:val="InternetLink"/>
            <w:rFonts w:eastAsia="Times New Roman" w:cs="Courier New" w:ascii="Times New Roman" w:hAnsi="Times New Roman"/>
            <w:color w:val="0000FF"/>
            <w:sz w:val="24"/>
            <w:szCs w:val="24"/>
            <w:u w:val="single"/>
          </w:rPr>
          <w:t>nr. 47/1992</w:t>
        </w:r>
      </w:hyperlink>
      <w:r>
        <w:rPr>
          <w:rFonts w:eastAsia="Times New Roman" w:cs="Courier New" w:ascii="Times New Roman" w:hAnsi="Times New Roman"/>
          <w:sz w:val="24"/>
          <w:szCs w:val="24"/>
        </w:rPr>
        <w:t>, retine urmatoarele:</w:t>
        <w:br/>
        <w:t xml:space="preserve">   10. Curtea Constitutionala a fost legal sesizata si este competenta, potrivit dispozitiilor art. 146 lit. d) din Constitutie, precum si ale art. l alin. (2), ale art. 2, 3, 10 si 29 din Legea </w:t>
      </w:r>
      <w:hyperlink r:id="rId8">
        <w:r>
          <w:rPr>
            <w:rStyle w:val="InternetLink"/>
            <w:rFonts w:eastAsia="Times New Roman" w:cs="Courier New" w:ascii="Times New Roman" w:hAnsi="Times New Roman"/>
            <w:color w:val="0000FF"/>
            <w:sz w:val="24"/>
            <w:szCs w:val="24"/>
            <w:u w:val="single"/>
          </w:rPr>
          <w:t>nr. 47/1992</w:t>
        </w:r>
      </w:hyperlink>
      <w:r>
        <w:rPr>
          <w:rFonts w:eastAsia="Times New Roman" w:cs="Courier New" w:ascii="Times New Roman" w:hAnsi="Times New Roman"/>
          <w:sz w:val="24"/>
          <w:szCs w:val="24"/>
        </w:rPr>
        <w:t>, sa solutioneze exceptia de neconstitutionalitate.</w:t>
        <w:br/>
        <w:t xml:space="preserve">   11. Obiectul exceptiei de neconstitutionalitate il constituie, potrivit incheierii de sesizare, art. 2 alin. (9) si art. 313 din Legea </w:t>
      </w:r>
      <w:hyperlink r:id="rId9">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xml:space="preserve"> privind reforma in domeniul sanatatii coroborate cu dispozitiile art. 24 si art. 131 alin. (1) din Ordonanta Guvernului </w:t>
      </w:r>
      <w:hyperlink r:id="rId10">
        <w:r>
          <w:rPr>
            <w:rStyle w:val="InternetLink"/>
            <w:rFonts w:eastAsia="Times New Roman" w:cs="Courier New" w:ascii="Times New Roman" w:hAnsi="Times New Roman"/>
            <w:color w:val="0000FF"/>
            <w:sz w:val="24"/>
            <w:szCs w:val="24"/>
            <w:u w:val="single"/>
          </w:rPr>
          <w:t>nr. 92/2003</w:t>
        </w:r>
      </w:hyperlink>
      <w:r>
        <w:rPr>
          <w:rFonts w:eastAsia="Times New Roman" w:cs="Courier New" w:ascii="Times New Roman" w:hAnsi="Times New Roman"/>
          <w:sz w:val="24"/>
          <w:szCs w:val="24"/>
        </w:rPr>
        <w:t xml:space="preserve"> privind Codul de procedura fiscala. Curtea observa ca anterior sesizarii sale, Legea nr. 95/2006 a fost republicata in Monitorul Oficial al Romaniei, Partea I, nr. 652 din data de 28 august 2015, dandu-se textelor o noua numerotare, normele de lege supuse controlului de constitutionalitate regasindu-se la art. 2 alin. (8) si art. 320. Cat priveste dispozitiile art. 24 si art. 131 alin. (1) din Ordonanta Guvernului nr. 92/2003 privind Codul de procedura fiscala, Curtea observa ca, la data de 1 ianuarie 2016, prin art. 354 lit. a) din Legea </w:t>
      </w:r>
      <w:hyperlink r:id="rId11">
        <w:r>
          <w:rPr>
            <w:rStyle w:val="InternetLink"/>
            <w:rFonts w:eastAsia="Times New Roman" w:cs="Courier New" w:ascii="Times New Roman" w:hAnsi="Times New Roman"/>
            <w:color w:val="0000FF"/>
            <w:sz w:val="24"/>
            <w:szCs w:val="24"/>
            <w:u w:val="single"/>
          </w:rPr>
          <w:t>nr. 207/2015</w:t>
        </w:r>
      </w:hyperlink>
      <w:r>
        <w:rPr>
          <w:rFonts w:eastAsia="Times New Roman" w:cs="Courier New" w:ascii="Times New Roman" w:hAnsi="Times New Roman"/>
          <w:sz w:val="24"/>
          <w:szCs w:val="24"/>
        </w:rPr>
        <w:t xml:space="preserve"> privind Codul de procedura fiscala, publicata in Monitorul Oficial al Romaniei, Partea I, nr. 547 din 23 iulie 2015, a fost abrogata Ordonanta Guvernului nr. 92/2003 privind Codul de procedura fiscala. Insa, dispozitiile art. 24 si art. 131 alin. (1) din Ordonanta Guvernului nr. 92/2003 privind Codul de procedura fiscala, continua sa isi produca efectele juridice in cauza, astfel incat pot fi supuse controlului de constitutionalitate, potrivit Deciziei </w:t>
      </w:r>
      <w:hyperlink r:id="rId12">
        <w:r>
          <w:rPr>
            <w:rStyle w:val="InternetLink"/>
            <w:rFonts w:eastAsia="Times New Roman" w:cs="Courier New" w:ascii="Times New Roman" w:hAnsi="Times New Roman"/>
            <w:color w:val="0000FF"/>
            <w:sz w:val="24"/>
            <w:szCs w:val="24"/>
            <w:u w:val="single"/>
          </w:rPr>
          <w:t>nr. 766</w:t>
        </w:r>
      </w:hyperlink>
      <w:r>
        <w:rPr>
          <w:rFonts w:eastAsia="Times New Roman" w:cs="Courier New" w:ascii="Times New Roman" w:hAnsi="Times New Roman"/>
          <w:sz w:val="24"/>
          <w:szCs w:val="24"/>
        </w:rPr>
        <w:t xml:space="preserve"> din 15 iunie 2011, publicata in Monitorul Oficial al Romaniei, Partea I, nr. 549 din 3 august 2011, prin care Curtea Constitutionala a statuat ca sintagma „in vigoare“ din cuprinsul dispozitiilor art. 29 alin. (1) si ale art. 31 alin. (1) din Legea nr. 47/1992 este constitutionala in masura in care se interpreteaza in sensul ca sunt supuse controlului de constitutionalitate si legile sau ordonantele ori dispozitiile din legi sau din ordonante ale caror efecte juridice continua sa se produca si dupa iesirea lor din vigoare. In aceste conditii, Curtea retine ca obiect al exceptiei de neconstitutionalitate il constituie dispozitiile art. 2 alin. (8) si art. 320 din Legea nr. 95/2006 privind reforma in domeniul sanatatii coroborate cu cele ale art. 24 si art. 131 alin. (1) din Ordonanta Guvernului nr. 92/2003 privind Codul de procedura fiscala, avand urmatorul cuprins:</w:t>
        <w:br/>
        <w:t>   – Art. 2 alin. (8) din Legea nr. 95/2006: „Asistenta de sanatate publica este garantata de stat si finantata de la bugetul de stat, bugetele locale, bugetul Fondului national unic de asigurari sociale de sanatate sau din alte surse, dupa caz, potrivit legii.“;</w:t>
        <w:br/>
        <w:t>   – Art. 320 din Legea nr. 95/2006: „(1) Persoanele care prin faptele lor aduc daune sanatatii altei persoane, precum si daune sanatatii propriei persoane, din culpa, raspund potrivit legii si au obligatia sa repare prejudiciul cauzat furnizorului de servicii medicale reprezentand cheltuielile efective ocazionate de asistenta medicala acordata. Sumele reprezentand cheltuielile efective vor fi recuperate de catre furnizorii de servicii medicale. Pentru litigiile avand ca obiect recuperarea acestor sume, furnizorii de servicii medicale se subroga in toate drepturile si obligatiile procesuale ale caselor de asigurari de sanatate si dobandesc calitatea procesuala a acestora in toate procesele si cererile aflate pe rolul instantelor judecatoresti, indiferent de faza de judecata.</w:t>
        <w:br/>
        <w:t>   (2) Furnizorii de servicii care acorda asistenta medicala prevazuta la alin. (1) realizeaza o evidenta distincta a acestor cazuri si au obligatia sa comunice lunar casei de asigurari de sanatate cu care se afla in relatie contractuala aceasta evidenta, in vederea decontarii, precum si cazurile pentru care furnizorii de servicii medicale au recuperat cheltuielile efective in vederea restituirii sumelor decontate de casele de asigurari de sanatate pentru cazurile respectiv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w:t>
      </w:r>
      <w:r>
        <w:rPr>
          <w:rFonts w:eastAsia="Times New Roman" w:cs="Courier New" w:ascii="Times New Roman" w:hAnsi="Times New Roman"/>
          <w:sz w:val="24"/>
          <w:szCs w:val="24"/>
        </w:rPr>
        <w:t>Art. 24 din Ordonanta Guvernului nr. 92/2003 privind Codul de procedura fiscala: „Stingerea creantelor fiscaleCreantele fiscale se sting prin incasare, compensare, executare silita, scutire, anulare, prescriptie si prin alte modalitati prevazute de lege.“;</w:t>
        <w:br/>
        <w:t>   – Art. 131 alin. (1) din Ordonanta Guvernului nr. 92/2003 privind Codul de procedura fiscala: „Dreptul de a cere executarea silita a creantelor fiscale se prescrie in termen de 5 ani de la data de 1 ianuarie a anului urmator celui in care a luat nastere acest drep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12. In opinia autoarei exceptiei, dispozitiile legale criticate contravin prevederilor din Constitutie cuprinse in art. 1 alin. (5) referitor la statul roman, art. 21 alin. (3) privind accesul liber la justitie si art. 126 alin. (2) referitor la instantele judecatoresti.</w:t>
        <w:br/>
        <w:t>   13. Examinand exceptia de neconstitutionalitate, Curtea retine ca autoarea exceptiei critica dispozitiile art. 2 alin. (8) si art. 320 din Legea nr. 95/2006 coroborate cu cele ale art. 24 si art. 131 alin. (1) din Ordonanta Guvernului nr. 92/2003 privind Codul de procedura fiscala din perspectiva aplicarii acestora la speta dedusa judecatii. In sensul jurisprudentei Curtii Constitutionale este atributia instantelor de judecata sa interpreteze si sa determine dispozitiile legale aplicabile in raport cu starea de fapt stabilita. In temeiul art. 2 alin. (3) din Legea nr. 47/1992, Curtea nu poate modifica sau completa prevederea legala supusa controlului si nici nu se poate pronunta asupra modului de interpretare si aplicare a legii, ci numai asupra intelesului sau contrar Constitutiei, astfel incat exceptia de neconstitutionalitate a dispozitiilor art. 2 alin. (8) si art. 320 din Legea nr. 95/2006 coroborate cu cele ale art. 24 si art. 131 alin. (1) din Ordonanta Guvernului nr. 92/2003 privind Codul de procedura fiscala este inadmisibila.</w:t>
        <w:br/>
        <w:t>   14. De altfel, Curtea constata ca exceptia de neconstitutionalitate nu respecta conditiile prevazute de dispozitiile art. 10 alin. (2) din Legea nr. 47/1992 privind organizarea si functionarea Curtii Constitutionale, norme ce impun obligativitatea motivarii sesizarilor adresate instantei de contencios constitutional.</w:t>
        <w:br/>
        <w:t xml:space="preserve">   15. Potrivit jurisprudentei Curtii Constitutionale in care s-a statuat asupra acestei cerinte, exceptia de neconstitutionalitate are o anumita structura, fiind, in mod esential, constituita din trei elemente: textul contestat din punctul de vedere al constitutionalitatii, textul de referinta pretins incalcat si motivarea de catre autorul exceptiei a pretinsei contrarietati existente intre cele doua texte (a se vedea Decizia </w:t>
      </w:r>
      <w:hyperlink r:id="rId13">
        <w:r>
          <w:rPr>
            <w:rStyle w:val="InternetLink"/>
            <w:rFonts w:eastAsia="Times New Roman" w:cs="Courier New" w:ascii="Times New Roman" w:hAnsi="Times New Roman"/>
            <w:color w:val="0000FF"/>
            <w:sz w:val="24"/>
            <w:szCs w:val="24"/>
            <w:u w:val="single"/>
          </w:rPr>
          <w:t>nr. 1.313</w:t>
        </w:r>
      </w:hyperlink>
      <w:r>
        <w:rPr>
          <w:rFonts w:eastAsia="Times New Roman" w:cs="Courier New" w:ascii="Times New Roman" w:hAnsi="Times New Roman"/>
          <w:sz w:val="24"/>
          <w:szCs w:val="24"/>
        </w:rPr>
        <w:t xml:space="preserve"> din 4 octombrie 2011, publicata in Monitorul Oficial al Romaniei, Partea I, nr. 12 din 6 ianuarie 2012).</w:t>
        <w:br/>
        <w:t xml:space="preserve">   16. In cauza de fata, exceptia nu cuprinde motivarea pretinsei contrarietati intre textul criticat si normele constitutionale invocate. In situatii similare, Curtea a respins, ca inadmisibila, exceptia de neconstitutionalitate, precizand ca simpla enumerare a unor dispozitii constitutionale sau conventionale nu poate fi considerata o veritabila critica de neconstitutionalitate. Curtea a aratat ca, daca ar proceda la examinarea exceptiei de neconstitutionalitate motivate intr-o asemenea maniera eliptica, s-ar substitui autorului acesteia in ce priveste formularea unor critici de neconstitutionalitate, ceea ce ar echivala cu un control efectuat din oficiu, inadmisibil, insa, in conditiile art. 29 alin. (4) din Legea nr. 47/1992 (a se vedea, in acest sens, de exemplu, Decizia </w:t>
      </w:r>
      <w:hyperlink r:id="rId14">
        <w:r>
          <w:rPr>
            <w:rStyle w:val="InternetLink"/>
            <w:rFonts w:eastAsia="Times New Roman" w:cs="Courier New" w:ascii="Times New Roman" w:hAnsi="Times New Roman"/>
            <w:color w:val="0000FF"/>
            <w:sz w:val="24"/>
            <w:szCs w:val="24"/>
            <w:u w:val="single"/>
          </w:rPr>
          <w:t>nr. 785</w:t>
        </w:r>
      </w:hyperlink>
      <w:r>
        <w:rPr>
          <w:rFonts w:eastAsia="Times New Roman" w:cs="Courier New" w:ascii="Times New Roman" w:hAnsi="Times New Roman"/>
          <w:sz w:val="24"/>
          <w:szCs w:val="24"/>
        </w:rPr>
        <w:t xml:space="preserve"> din 16 iunie 2011, publicata in Monitorul Oficial al Romaniei, Partea I, nr. 646 din 9 septembrie 2011).</w:t>
        <w:br/>
        <w:t xml:space="preserve">   17. Totodata, prin Decizia </w:t>
      </w:r>
      <w:hyperlink r:id="rId15">
        <w:r>
          <w:rPr>
            <w:rStyle w:val="InternetLink"/>
            <w:rFonts w:eastAsia="Times New Roman" w:cs="Courier New" w:ascii="Times New Roman" w:hAnsi="Times New Roman"/>
            <w:color w:val="0000FF"/>
            <w:sz w:val="24"/>
            <w:szCs w:val="24"/>
            <w:u w:val="single"/>
          </w:rPr>
          <w:t>nr. 1.313</w:t>
        </w:r>
      </w:hyperlink>
      <w:r>
        <w:rPr>
          <w:rFonts w:eastAsia="Times New Roman" w:cs="Courier New" w:ascii="Times New Roman" w:hAnsi="Times New Roman"/>
          <w:sz w:val="24"/>
          <w:szCs w:val="24"/>
        </w:rPr>
        <w:t xml:space="preserve"> din 4 octombrie 2011, precitata, Curtea a observat ca, daca exceptia de neconstitutionalitate nu cuprinde motivarea ca element al sau, iar din textul constitutional invocat nu se poate deslusi in mod rezonabil vreo critica de neconstitutionalitate, Curtea va respinge exceptia ca inadmisibila, fiind contrara art. 10 alin. (2) din Legea nr. 47/1992, ipoteza ce corespunde situatiei din prezenta cauz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18. Pentru considerentele expuse mai sus, in temeiul </w:t>
      </w:r>
      <w:r>
        <w:fldChar w:fldCharType="begin"/>
      </w:r>
      <w:r>
        <w:rPr>
          <w:rStyle w:val="InternetLink"/>
          <w:sz w:val="24"/>
          <w:u w:val="single"/>
          <w:szCs w:val="24"/>
          <w:rFonts w:eastAsia="Times New Roman" w:cs="Courier New" w:ascii="Times New Roman" w:hAnsi="Times New Roman"/>
          <w:color w:val="0000FF"/>
        </w:rPr>
        <w:instrText xml:space="preserve"> HYPERLINK "doc:1030000102/99" \l "146"</w:instrText>
      </w:r>
      <w:r>
        <w:rPr>
          <w:rStyle w:val="InternetLink"/>
          <w:sz w:val="24"/>
          <w:u w:val="single"/>
          <w:szCs w:val="24"/>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szCs w:val="24"/>
          <w:u w:val="single"/>
        </w:rPr>
        <w:t>art. 146</w:t>
      </w:r>
      <w:r>
        <w:rPr>
          <w:rStyle w:val="InternetLink"/>
          <w:sz w:val="24"/>
          <w:u w:val="single"/>
          <w:szCs w:val="24"/>
          <w:rFonts w:eastAsia="Times New Roman" w:cs="Courier New" w:ascii="Times New Roman" w:hAnsi="Times New Roman"/>
          <w:color w:val="0000FF"/>
        </w:rPr>
        <w:fldChar w:fldCharType="end"/>
      </w:r>
      <w:r>
        <w:rPr>
          <w:rFonts w:eastAsia="Times New Roman" w:cs="Courier New" w:ascii="Times New Roman" w:hAnsi="Times New Roman"/>
          <w:sz w:val="24"/>
          <w:szCs w:val="24"/>
        </w:rPr>
        <w:t xml:space="preserve"> lit. d) si al </w:t>
      </w:r>
      <w:r>
        <w:fldChar w:fldCharType="begin"/>
      </w:r>
      <w:r>
        <w:rPr>
          <w:rStyle w:val="InternetLink"/>
          <w:sz w:val="24"/>
          <w:u w:val="single"/>
          <w:rFonts w:eastAsia="Times New Roman" w:cs="Courier New" w:ascii="Times New Roman" w:hAnsi="Times New Roman"/>
          <w:color w:val="0000FF"/>
        </w:rPr>
        <w:instrText xml:space="preserve"> HYPERLINK "doc:1030000102/99" \l "147"</w:instrText>
      </w:r>
      <w:r>
        <w:rPr>
          <w:rStyle w:val="InternetLink"/>
          <w:sz w:val="24"/>
          <w:u w:val="single"/>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u w:val="single"/>
        </w:rPr>
        <w:t>art. 147</w:t>
      </w:r>
      <w:r>
        <w:rPr>
          <w:rStyle w:val="InternetLink"/>
          <w:sz w:val="24"/>
          <w:u w:val="single"/>
          <w:rFonts w:eastAsia="Times New Roman" w:cs="Courier New" w:ascii="Times New Roman" w:hAnsi="Times New Roman"/>
          <w:color w:val="0000FF"/>
        </w:rPr>
        <w:fldChar w:fldCharType="end"/>
      </w:r>
      <w:r>
        <w:rPr>
          <w:rFonts w:eastAsia="Times New Roman" w:cs="Courier New" w:ascii="Times New Roman" w:hAnsi="Times New Roman"/>
          <w:color w:val="000000"/>
          <w:sz w:val="24"/>
          <w:szCs w:val="15"/>
        </w:rPr>
        <w:t xml:space="preserve"> alin. (4) din Constitutie</w:t>
      </w:r>
      <w:r>
        <w:rPr>
          <w:rFonts w:eastAsia="Times New Roman" w:cs="Courier New" w:ascii="Times New Roman" w:hAnsi="Times New Roman"/>
          <w:sz w:val="24"/>
          <w:szCs w:val="24"/>
        </w:rPr>
        <w:t xml:space="preserve">, al </w:t>
      </w:r>
      <w:r>
        <w:fldChar w:fldCharType="begin"/>
      </w:r>
      <w:r>
        <w:rPr>
          <w:rStyle w:val="InternetLink"/>
          <w:sz w:val="24"/>
          <w:u w:val="single"/>
          <w:rFonts w:eastAsia="Times New Roman" w:cs="Courier New" w:ascii="Times New Roman" w:hAnsi="Times New Roman"/>
          <w:color w:val="0000FF"/>
        </w:rPr>
        <w:instrText xml:space="preserve"> HYPERLINK "doc:920004702/55" \l "1"</w:instrText>
      </w:r>
      <w:r>
        <w:rPr>
          <w:rStyle w:val="InternetLink"/>
          <w:sz w:val="24"/>
          <w:u w:val="single"/>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u w:val="single"/>
        </w:rPr>
        <w:t>art. 1</w:t>
      </w:r>
      <w:r>
        <w:rPr>
          <w:rStyle w:val="InternetLink"/>
          <w:sz w:val="24"/>
          <w:u w:val="single"/>
          <w:rFonts w:eastAsia="Times New Roman" w:cs="Courier New" w:ascii="Times New Roman" w:hAnsi="Times New Roman"/>
          <w:color w:val="0000FF"/>
        </w:rPr>
        <w:fldChar w:fldCharType="end"/>
      </w:r>
      <w:r>
        <w:rPr>
          <w:rFonts w:eastAsia="Times New Roman" w:cs="Courier New" w:ascii="Times New Roman" w:hAnsi="Times New Roman"/>
          <w:sz w:val="24"/>
          <w:szCs w:val="19"/>
        </w:rPr>
        <w:t>-</w:t>
      </w:r>
      <w:r>
        <w:fldChar w:fldCharType="begin"/>
      </w:r>
      <w:r>
        <w:rPr>
          <w:rStyle w:val="InternetLink"/>
          <w:sz w:val="24"/>
          <w:u w:val="single"/>
          <w:rFonts w:eastAsia="Times New Roman" w:cs="Courier New" w:ascii="Times New Roman" w:hAnsi="Times New Roman"/>
          <w:color w:val="0000FF"/>
        </w:rPr>
        <w:instrText xml:space="preserve"> HYPERLINK "doc:920004702/55" \l "3"</w:instrText>
      </w:r>
      <w:r>
        <w:rPr>
          <w:rStyle w:val="InternetLink"/>
          <w:sz w:val="24"/>
          <w:u w:val="single"/>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u w:val="single"/>
        </w:rPr>
        <w:t>3</w:t>
      </w:r>
      <w:r>
        <w:rPr>
          <w:rStyle w:val="InternetLink"/>
          <w:sz w:val="24"/>
          <w:u w:val="single"/>
          <w:rFonts w:eastAsia="Times New Roman" w:cs="Courier New" w:ascii="Times New Roman" w:hAnsi="Times New Roman"/>
          <w:color w:val="0000FF"/>
        </w:rPr>
        <w:fldChar w:fldCharType="end"/>
      </w:r>
      <w:r>
        <w:rPr>
          <w:rFonts w:eastAsia="Times New Roman" w:cs="Courier New" w:ascii="Times New Roman" w:hAnsi="Times New Roman"/>
          <w:sz w:val="24"/>
          <w:szCs w:val="19"/>
        </w:rPr>
        <w:t xml:space="preserve">, al </w:t>
      </w:r>
      <w:r>
        <w:fldChar w:fldCharType="begin"/>
      </w:r>
      <w:r>
        <w:rPr>
          <w:rStyle w:val="InternetLink"/>
          <w:sz w:val="24"/>
          <w:u w:val="single"/>
          <w:rFonts w:eastAsia="Times New Roman" w:cs="Courier New" w:ascii="Times New Roman" w:hAnsi="Times New Roman"/>
          <w:color w:val="0000FF"/>
        </w:rPr>
        <w:instrText xml:space="preserve"> HYPERLINK "doc:920004702/55" \l "11"</w:instrText>
      </w:r>
      <w:r>
        <w:rPr>
          <w:rStyle w:val="InternetLink"/>
          <w:sz w:val="24"/>
          <w:u w:val="single"/>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u w:val="single"/>
        </w:rPr>
        <w:t>art. 11</w:t>
      </w:r>
      <w:r>
        <w:rPr>
          <w:rStyle w:val="InternetLink"/>
          <w:sz w:val="24"/>
          <w:u w:val="single"/>
          <w:rFonts w:eastAsia="Times New Roman" w:cs="Courier New" w:ascii="Times New Roman" w:hAnsi="Times New Roman"/>
          <w:color w:val="0000FF"/>
        </w:rPr>
        <w:fldChar w:fldCharType="end"/>
      </w:r>
      <w:r>
        <w:rPr>
          <w:rFonts w:eastAsia="Times New Roman" w:cs="Courier New" w:ascii="Times New Roman" w:hAnsi="Times New Roman"/>
          <w:sz w:val="24"/>
          <w:szCs w:val="19"/>
        </w:rPr>
        <w:t xml:space="preserve"> alin. (1) lit. A.d) si al </w:t>
      </w:r>
      <w:r>
        <w:fldChar w:fldCharType="begin"/>
      </w:r>
      <w:r>
        <w:rPr>
          <w:rStyle w:val="InternetLink"/>
          <w:sz w:val="24"/>
          <w:u w:val="single"/>
          <w:rFonts w:eastAsia="Times New Roman" w:cs="Courier New" w:ascii="Times New Roman" w:hAnsi="Times New Roman"/>
          <w:color w:val="0000FF"/>
        </w:rPr>
        <w:instrText xml:space="preserve"> HYPERLINK "doc:920004702/55" \l "29"</w:instrText>
      </w:r>
      <w:r>
        <w:rPr>
          <w:rStyle w:val="InternetLink"/>
          <w:sz w:val="24"/>
          <w:u w:val="single"/>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u w:val="single"/>
        </w:rPr>
        <w:t>art. 29</w:t>
      </w:r>
      <w:r>
        <w:rPr>
          <w:rStyle w:val="InternetLink"/>
          <w:sz w:val="24"/>
          <w:u w:val="single"/>
          <w:rFonts w:eastAsia="Times New Roman" w:cs="Courier New" w:ascii="Times New Roman" w:hAnsi="Times New Roman"/>
          <w:color w:val="0000FF"/>
        </w:rPr>
        <w:fldChar w:fldCharType="end"/>
      </w:r>
      <w:r>
        <w:rPr>
          <w:rFonts w:eastAsia="Times New Roman" w:cs="Courier New" w:ascii="Times New Roman" w:hAnsi="Times New Roman"/>
          <w:sz w:val="24"/>
          <w:szCs w:val="19"/>
        </w:rPr>
        <w:t xml:space="preserve"> din Legea </w:t>
      </w:r>
      <w:hyperlink r:id="rId16">
        <w:r>
          <w:rPr>
            <w:rStyle w:val="InternetLink"/>
            <w:rFonts w:eastAsia="Times New Roman" w:cs="Courier New" w:ascii="Times New Roman" w:hAnsi="Times New Roman"/>
            <w:color w:val="0000FF"/>
            <w:sz w:val="24"/>
            <w:u w:val="single"/>
          </w:rPr>
          <w:t>nr. 47/1992</w:t>
        </w:r>
      </w:hyperlink>
      <w:r>
        <w:rPr>
          <w:rFonts w:eastAsia="Times New Roman" w:cs="Courier New" w:ascii="Times New Roman" w:hAnsi="Times New Roman"/>
          <w:sz w:val="24"/>
          <w:szCs w:val="24"/>
        </w:rPr>
        <w:t>, cu unanimitate de votu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URTEA CONSTITUTION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In numele leg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DEC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Respinge, ca inadmisibila, exceptia de neconstitutionalitate a dispozitiilor art. 2 alin. (8) si art. 320 din Legea </w:t>
      </w:r>
      <w:hyperlink r:id="rId17">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xml:space="preserve"> privind reforma in domeniul sanatatii, coroborate cu cele ale art. 24 si art. 131 alin. (1) din Ordonanta Guvernului </w:t>
      </w:r>
      <w:hyperlink r:id="rId18">
        <w:r>
          <w:rPr>
            <w:rStyle w:val="InternetLink"/>
            <w:rFonts w:eastAsia="Times New Roman" w:cs="Courier New" w:ascii="Times New Roman" w:hAnsi="Times New Roman"/>
            <w:color w:val="0000FF"/>
            <w:sz w:val="24"/>
            <w:szCs w:val="24"/>
            <w:u w:val="single"/>
          </w:rPr>
          <w:t>nr. 92/2003</w:t>
        </w:r>
      </w:hyperlink>
      <w:r>
        <w:rPr>
          <w:rFonts w:eastAsia="Times New Roman" w:cs="Courier New" w:ascii="Times New Roman" w:hAnsi="Times New Roman"/>
          <w:sz w:val="24"/>
          <w:szCs w:val="24"/>
        </w:rPr>
        <w:t xml:space="preserve"> privind Codul de procedura fiscala, exceptie ridicata de Societatea „Blistex V.N.S.“ - S.R.L. din Galati, in Dosarul nr. 14.376/233/2015 al Tribunalului Galati - Sectia I civila.</w:t>
        <w:br/>
        <w:t>   Definitiva si general obligatorie.</w:t>
        <w:br/>
        <w:t>   Decizia se comunica Tribunalului Galati - Sectia I civila si se publica in Monitorul Oficial al Romaniei, Partea I.</w:t>
        <w:br/>
        <w:t>   Pronuntata in sedinta din data de 21 noiembr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PRESEDINTELE CURTII CONSTITUTIONALE</w:t>
        <w:br/>
        <w:t xml:space="preserve">     </w:t>
      </w:r>
      <w:r>
        <w:rPr>
          <w:rFonts w:eastAsia="Times New Roman" w:cs="Courier New" w:ascii="Times New Roman" w:hAnsi="Times New Roman"/>
          <w:b/>
          <w:bCs/>
          <w:sz w:val="24"/>
          <w:szCs w:val="24"/>
        </w:rPr>
        <w:t>prof. univ. dr. VALER DORNEAN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Magistrat-asistent,</w:t>
        <w:br/>
        <w:t>                                                       </w:t>
      </w:r>
      <w:r>
        <w:rPr>
          <w:rFonts w:eastAsia="Times New Roman" w:cs="Courier New" w:ascii="Times New Roman" w:hAnsi="Times New Roman"/>
          <w:b/>
          <w:bCs/>
          <w:sz w:val="24"/>
          <w:szCs w:val="24"/>
        </w:rPr>
        <w:t>Bianca Draghic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30009203/41" TargetMode="External"/><Relationship Id="rId4" Type="http://schemas.openxmlformats.org/officeDocument/2006/relationships/hyperlink" Target="doc:1060009502/32" TargetMode="External"/><Relationship Id="rId5" Type="http://schemas.openxmlformats.org/officeDocument/2006/relationships/hyperlink" Target="doc:1030009203/41" TargetMode="External"/><Relationship Id="rId6" Type="http://schemas.openxmlformats.org/officeDocument/2006/relationships/hyperlink" Target="doc:920004702/55" TargetMode="External"/><Relationship Id="rId7" Type="http://schemas.openxmlformats.org/officeDocument/2006/relationships/hyperlink" Target="doc:920004702/55" TargetMode="External"/><Relationship Id="rId8" Type="http://schemas.openxmlformats.org/officeDocument/2006/relationships/hyperlink" Target="doc:920004702/55" TargetMode="External"/><Relationship Id="rId9" Type="http://schemas.openxmlformats.org/officeDocument/2006/relationships/hyperlink" Target="doc:1060009502/32" TargetMode="External"/><Relationship Id="rId10" Type="http://schemas.openxmlformats.org/officeDocument/2006/relationships/hyperlink" Target="doc:1030009203/41" TargetMode="External"/><Relationship Id="rId11" Type="http://schemas.openxmlformats.org/officeDocument/2006/relationships/hyperlink" Target="doc:1150020702/1" TargetMode="External"/><Relationship Id="rId12" Type="http://schemas.openxmlformats.org/officeDocument/2006/relationships/hyperlink" Target="doc:1110076617/15" TargetMode="External"/><Relationship Id="rId13" Type="http://schemas.openxmlformats.org/officeDocument/2006/relationships/hyperlink" Target="doc:1110131317/15" TargetMode="External"/><Relationship Id="rId14" Type="http://schemas.openxmlformats.org/officeDocument/2006/relationships/hyperlink" Target="doc:1110078517/15" TargetMode="External"/><Relationship Id="rId15" Type="http://schemas.openxmlformats.org/officeDocument/2006/relationships/hyperlink" Target="doc:1110131317/15" TargetMode="External"/><Relationship Id="rId16" Type="http://schemas.openxmlformats.org/officeDocument/2006/relationships/hyperlink" Target="doc:920004702/55" TargetMode="External"/><Relationship Id="rId17" Type="http://schemas.openxmlformats.org/officeDocument/2006/relationships/hyperlink" Target="doc:1060009502/32" TargetMode="External"/><Relationship Id="rId18" Type="http://schemas.openxmlformats.org/officeDocument/2006/relationships/hyperlink" Target="doc:1030009203/4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12:00Z</dcterms:created>
  <dc:creator>User</dc:creator>
  <dc:description/>
  <dc:language>en-US</dc:language>
  <cp:lastModifiedBy>User</cp:lastModifiedBy>
  <dcterms:modified xsi:type="dcterms:W3CDTF">2018-02-20T10:13:00Z</dcterms:modified>
  <cp:revision>1</cp:revision>
  <dc:subject/>
  <dc:title/>
</cp:coreProperties>
</file>